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Новые музыкальные центры Onkyo </w:t>
      </w:r>
      <w:r>
        <w:rPr>
          <w:b/>
          <w:color w:val="3366FF"/>
          <w:sz w:val="40"/>
          <w:szCs w:val="40"/>
          <w:highlight w:val="yellow"/>
        </w:rPr>
        <w:t xml:space="preserve">с </w:t>
      </w:r>
      <w:commentRangeStart w:id="0"/>
      <w:r>
        <w:rPr>
          <w:b/>
          <w:color w:val="3366FF"/>
          <w:sz w:val="40"/>
          <w:szCs w:val="40"/>
          <w:highlight w:val="yellow"/>
        </w:rPr>
        <w:t>дополнительной</w:t>
      </w:r>
      <w:r>
        <w:rPr>
          <w:b/>
          <w:color w:val="3366FF"/>
          <w:sz w:val="40"/>
          <w:szCs w:val="40"/>
        </w:rPr>
        <w:t xml:space="preserve"> усилительной аппаратурой, </w:t>
      </w:r>
      <w:r>
        <w:rPr>
          <w:b/>
          <w:color w:val="3366FF"/>
          <w:sz w:val="40"/>
          <w:szCs w:val="40"/>
          <w:highlight w:val="yellow"/>
        </w:rPr>
        <w:t xml:space="preserve">произведенные на основе </w:t>
      </w:r>
      <w:r>
        <w:rPr>
          <w:b/>
          <w:color w:val="3366FF"/>
          <w:sz w:val="40"/>
          <w:szCs w:val="40"/>
          <w:highlight w:val="yellow"/>
          <w:lang w:val="en-US" w:eastAsia="en-US"/>
        </w:rPr>
        <w:t xml:space="preserve">High-End </w:t>
      </w:r>
      <w:r>
        <w:rPr>
          <w:rStyle w:val="Style17"/>
          <w:vanish w:val="false"/>
        </w:rPr>
      </w:r>
      <w:del w:id="0" w:author="Павел" w:date="2012-11-14T09:41:00Z">
        <w:commentRangeStart w:id="1"/>
        <w:commentRangeEnd w:id="0"/>
        <w:r>
          <w:commentReference w:id="0"/>
        </w:r>
        <w:r>
          <w:rPr>
            <w:b/>
            <w:color w:val="3366FF"/>
            <w:sz w:val="40"/>
            <w:szCs w:val="40"/>
            <w:highlight w:val="yellow"/>
          </w:rPr>
          <w:delText>чистой стереосистемы</w:delText>
        </w:r>
      </w:del>
      <w:del w:id="1" w:author="Павел" w:date="2012-11-14T09:41:00Z">
        <w:r>
          <w:rPr>
            <w:b/>
            <w:color w:val="3366FF"/>
            <w:sz w:val="40"/>
            <w:szCs w:val="40"/>
          </w:rPr>
          <w:delText xml:space="preserve"> ???</w:delText>
        </w:r>
      </w:del>
      <w:ins w:id="2" w:author="Павел" w:date="2012-11-14T09:41:00Z">
        <w:r>
          <w:rPr>
            <w:b/>
            <w:color w:val="3366FF"/>
            <w:sz w:val="40"/>
            <w:szCs w:val="40"/>
          </w:rPr>
          <w:t>низкочастотной составляющей</w:t>
        </w:r>
      </w:ins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both"/>
        <w:rPr/>
      </w:pPr>
      <w:r>
        <w:rPr/>
        <w:t>9 июля 201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688840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ОСАКА, ЯПОНИЯ. Компания-производитель Onkyo, являясь глобальной инновационной компанией в сфере аудиотехники, с радостью сообщает о выходе на рынок двух новых высококачественных моделей, которые пополнят </w:t>
      </w:r>
      <w:del w:id="3" w:author="Павел" w:date="2012-11-14T09:45:00Z">
        <w:r>
          <w:rPr/>
          <w:delText xml:space="preserve">круг </w:delText>
        </w:r>
      </w:del>
      <w:ins w:id="4" w:author="Павел" w:date="2012-11-14T09:45:00Z">
        <w:r>
          <w:rPr/>
          <w:t xml:space="preserve">ассортимент </w:t>
        </w:r>
      </w:ins>
      <w:r>
        <w:rPr/>
        <w:t xml:space="preserve">своей аудио-продукции, –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Fi</w:t>
      </w:r>
      <w:r>
        <w:rPr/>
        <w:t xml:space="preserve"> музыкальных центров CS-555 и CS-555DAB CD. Обе модели аналогичны друг другу, разница лишь заключается в том, что последняя  модель содержит в своем составе цифровой радио тю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укция Onkyo выделяется на фоне любой другой солидной, искусно выполненной аудио-продукции, качество </w:t>
      </w:r>
      <w:ins w:id="5" w:author="Павел" w:date="2012-11-14T09:47:00Z">
        <w:r>
          <w:rPr/>
          <w:t xml:space="preserve">которой </w:t>
        </w:r>
      </w:ins>
      <w:r>
        <w:rPr/>
        <w:t>очевидно. Предоставляемые в черном или серебристом цветах, эти стильные музыкальные центры гармонично вписываются в атмосферу любой спальни, кабинета или оф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е указанные модели предлагают широкий набор аудио-входов. Помимо высококачественного CD-плеера с фронтальной загрузкой и FM/AM-тюнера, </w:t>
      </w:r>
      <w:commentRangeStart w:id="2"/>
      <w:r>
        <w:rPr/>
        <w:t xml:space="preserve">ресивер </w:t>
      </w:r>
      <w:r>
        <w:rPr>
          <w:rStyle w:val="Style17"/>
          <w:vanish w:val="false"/>
        </w:rPr>
      </w:r>
      <w:commentRangeEnd w:id="2"/>
      <w:r>
        <w:commentReference w:id="2"/>
      </w:r>
      <w:r>
        <w:rPr/>
        <w:t>имеет USB-порт для связи с iPhone, iPod или флэш-накопителем/носителем. Управление системой осуществляется с помощью дистанцион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6" w:author="Павел" w:date="2012-11-14T11:00:00Z">
        <w:r>
          <w:rPr/>
          <w:t xml:space="preserve">Пользователи музыкального центра получают великолепный сервис и звучание, радующее самых </w:t>
        </w:r>
      </w:ins>
      <w:ins w:id="7" w:author="Павел" w:date="2012-11-14T11:03:00Z">
        <w:r>
          <w:rPr/>
          <w:t>изысканных</w:t>
        </w:r>
      </w:ins>
      <w:ins w:id="8" w:author="Павел" w:date="2012-11-14T11:01:00Z">
        <w:r>
          <w:rPr/>
          <w:t xml:space="preserve"> </w:t>
        </w:r>
      </w:ins>
      <w:r>
        <w:rPr/>
        <w:t xml:space="preserve">любителей музыки, которые также могут насладиться </w:t>
      </w:r>
      <w:ins w:id="9" w:author="Павел" w:date="2012-11-14T09:52:00Z">
        <w:r>
          <w:rPr/>
          <w:t>звуком высокого разрешения</w:t>
        </w:r>
      </w:ins>
      <w:r>
        <w:rPr/>
        <w:t xml:space="preserve">, </w:t>
      </w:r>
      <w:del w:id="10" w:author="Павел" w:date="2012-11-14T09:53:00Z">
        <w:r>
          <w:rPr/>
          <w:delText>высоким разрешением звукового воспроизведени</w:delText>
        </w:r>
      </w:del>
      <w:r>
        <w:rPr/>
        <w:t>что осуществляется благодаря наличию цифровых входов высокого разрешения 96 кГц/24 бит) – оптического или коаксиального,</w:t>
      </w:r>
      <w:ins w:id="11" w:author="Павел" w:date="2012-11-14T09:54:00Z">
        <w:r>
          <w:rPr/>
          <w:t xml:space="preserve"> –</w:t>
        </w:r>
      </w:ins>
      <w:r>
        <w:rPr/>
        <w:t xml:space="preserve"> при помощи которых сигналы передаются на </w:t>
      </w:r>
      <w:r>
        <w:rPr>
          <w:lang w:val="en-US"/>
        </w:rPr>
        <w:t>H</w:t>
      </w:r>
      <w:r>
        <w:rPr>
          <w:lang w:val="en-US" w:eastAsia="en-US"/>
        </w:rPr>
        <w:t>igh-End</w:t>
      </w:r>
      <w:r>
        <w:rPr/>
        <w:t xml:space="preserve"> </w:t>
      </w:r>
      <w:commentRangeStart w:id="3"/>
      <w:r>
        <w:rPr/>
        <w:t>ресивер с</w:t>
      </w:r>
      <w:r>
        <w:rPr>
          <w:lang w:val="en-US" w:eastAsia="en-US"/>
        </w:rPr>
        <w:t xml:space="preserve"> </w:t>
      </w:r>
      <w:commentRangeStart w:id="4"/>
      <w:r>
        <w:rPr/>
        <w:t>цифро-аналоговым преобразователем</w:t>
      </w:r>
      <w:r>
        <w:rPr>
          <w:rStyle w:val="Style17"/>
          <w:vanish w:val="false"/>
        </w:rPr>
      </w:r>
      <w:commentRangeEnd w:id="4"/>
      <w:r>
        <w:commentReference w:id="4"/>
      </w:r>
      <w:r>
        <w:rPr>
          <w:rStyle w:val="Style17"/>
          <w:vanish w:val="false"/>
        </w:rPr>
      </w:r>
      <w:commentRangeEnd w:id="3"/>
      <w:r>
        <w:commentReference w:id="3"/>
      </w:r>
      <w:r>
        <w:rPr/>
        <w:t xml:space="preserve">, имеющим характеристики 192 кГц/24 бит. Данные входы предлагают вам удобный способ подключения компьютера, а также дают вам возможность насладиться библиотекой </w:t>
      </w:r>
      <w:r>
        <w:rPr>
          <w:lang w:val="en-US" w:eastAsia="en-US"/>
        </w:rPr>
        <w:t>iTunes</w:t>
      </w:r>
      <w:r>
        <w:rPr/>
        <w:t>, аудио-потоками в режиме он-лайн или загрузками фильмов с превосходным воспроизведением зв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зыкальный центр, конечно же, предоставляет хороший выбор аналоговых входов, что обеспечивает подключение практически любого электронного аудио-устройства, включая </w:t>
      </w:r>
      <w:commentRangeStart w:id="5"/>
      <w:r>
        <w:rPr/>
        <w:t xml:space="preserve">виниловый проигрыватель </w:t>
      </w:r>
      <w:r>
        <w:rPr>
          <w:rStyle w:val="Style17"/>
          <w:vanish w:val="false"/>
        </w:rPr>
      </w:r>
      <w:commentRangeEnd w:id="5"/>
      <w:r>
        <w:commentReference w:id="5"/>
      </w:r>
      <w:r>
        <w:rPr/>
        <w:t xml:space="preserve">или кассетный плеер; </w:t>
      </w:r>
      <w:ins w:id="12" w:author="Павел" w:date="2012-11-14T10:13:00Z">
        <w:r>
          <w:rPr/>
          <w:t xml:space="preserve">наличие </w:t>
        </w:r>
      </w:ins>
      <w:commentRangeStart w:id="6"/>
      <w:r>
        <w:rPr/>
        <w:t>выхода для подключения низкочастотного динамика</w:t>
      </w:r>
      <w:r>
        <w:rPr>
          <w:rStyle w:val="Style17"/>
          <w:vanish w:val="false"/>
        </w:rPr>
      </w:r>
      <w:ins w:id="13" w:author="Павел" w:date="2012-11-14T10:19:00Z">
        <w:commentRangeEnd w:id="6"/>
        <w:r>
          <w:commentReference w:id="6"/>
        </w:r>
        <w:r>
          <w:rPr/>
          <w:t>, что</w:t>
        </w:r>
      </w:ins>
      <w:r>
        <w:rPr/>
        <w:t xml:space="preserve"> предоставляет пользователю возможность</w:t>
      </w:r>
      <w:ins w:id="14" w:author="Павел" w:date="2012-11-14T10:19:00Z">
        <w:r>
          <w:rPr/>
          <w:t>,</w:t>
        </w:r>
      </w:ins>
      <w:r>
        <w:rPr/>
        <w:t xml:space="preserve"> </w:t>
      </w:r>
      <w:ins w:id="15" w:author="Павел" w:date="2012-11-14T10:19:00Z">
        <w:r>
          <w:rPr/>
          <w:t xml:space="preserve">в случае его подключения, </w:t>
        </w:r>
      </w:ins>
      <w:r>
        <w:rPr/>
        <w:t>дополнительно насладиться низкими частотами в процессе звукового вос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 привлекательной функции, встроенной в музыкальный центр CS-555DAB, является цифровой тюнер. DAB/DAB+ предоставляет пользователю огромный выбор развлечений и осуществления автоматического процесса согласно установленной программе. В отличие от устаревшей техники, когда слушатели боялись прикоснуться к шкале радиоприемника, чтобы не сбить изначально настроенную радиостанцию, переключение каналов отныне осуществляется простым нажатием кнопки, что позволяет вам выбрать любой из 40 предварительно установленных ка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снове </w:t>
      </w:r>
      <w:del w:id="16" w:author="Павел" w:date="2012-11-14T10:21:00Z">
        <w:r>
          <w:rPr/>
          <w:delText xml:space="preserve">мощного </w:delText>
        </w:r>
      </w:del>
      <w:ins w:id="17" w:author="Павел" w:date="2012-11-14T10:21:00Z">
        <w:r>
          <w:rPr/>
          <w:t xml:space="preserve">значительного </w:t>
        </w:r>
      </w:ins>
      <w:r>
        <w:rPr/>
        <w:t xml:space="preserve">увеличения качества звука в обоих музыкальных центрах Onkyo лежит та же технология трехэтапной инвертированной схемы на паре Дарлингтона, которая </w:t>
      </w:r>
      <w:del w:id="18" w:author="Павел" w:date="2012-11-14T10:27:00Z">
        <w:r>
          <w:rPr/>
          <w:delText xml:space="preserve">управляет </w:delText>
        </w:r>
      </w:del>
      <w:ins w:id="19" w:author="Павел" w:date="2012-11-14T10:27:00Z">
        <w:r>
          <w:rPr/>
          <w:t xml:space="preserve">также присутствует и в </w:t>
        </w:r>
      </w:ins>
      <w:r>
        <w:rPr>
          <w:lang w:val="en-US"/>
        </w:rPr>
        <w:t>H</w:t>
      </w:r>
      <w:r>
        <w:rPr>
          <w:lang w:val="en-US" w:eastAsia="en-US"/>
        </w:rPr>
        <w:t xml:space="preserve">igh-End </w:t>
      </w:r>
      <w:r>
        <w:rPr/>
        <w:t>антивибрационных А/В ресиверах и стереоусилителях. Это делает их не только наиболее оснащенными музыкальными центрами, присутствующими на рынке, но и, вне всяких сомнений, аппаратурой, обладающей наилучшим звуч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возможные отдельные </w:t>
      </w:r>
      <w:del w:id="20" w:author="Павел" w:date="2012-11-14T10:28:00Z">
        <w:r>
          <w:rPr/>
          <w:delText xml:space="preserve">дизайны </w:delText>
        </w:r>
      </w:del>
      <w:ins w:id="21" w:author="Павел" w:date="2012-11-14T10:28:00Z">
        <w:r>
          <w:rPr/>
          <w:t xml:space="preserve">варианты моделей </w:t>
        </w:r>
      </w:ins>
      <w:r>
        <w:rPr/>
        <w:t>музыкальных центров Onkyo, основанные на трехэтапной инвертированной схеме на паре Дарлингтона, используют группу из трех транзисторов, которая нивелирует искажения, низкий отрицательный эффект обратной связи, а также энергозатратную конфигурацию, – все это реально вселяет в музыку жизнь и энер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вый и правый стереоканалы на обоих продуктах </w:t>
      </w:r>
      <w:del w:id="22" w:author="Павел" w:date="2012-11-14T10:29:00Z">
        <w:r>
          <w:rPr/>
          <w:delText>расположены симметрично</w:delText>
        </w:r>
      </w:del>
      <w:ins w:id="23" w:author="Павел" w:date="2012-11-14T10:29:00Z">
        <w:r>
          <w:rPr/>
          <w:t>работают синхронно</w:t>
        </w:r>
      </w:ins>
      <w:r>
        <w:rPr/>
        <w:t xml:space="preserve"> и имеют короткие пути передачи сигнала, что позволяет сократить помехи и устранить ошибки, которые могут возникать при взаимодействии каналов, – это дает возможность воспроизводить четко разделенный стереозвук. Данная эффективная разработка позволяет сократить возникновение нежелательных шумов до незначитель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зыкальные центры Onkyo обладают еще одним преимуществом – новой системой усиления низких частот с фазовой синхронизацией. Большинство компактной аудио-продукции предлагает различные способы усиления низких частот, при этом у всех из них присутствует эффект сдвига фаз, характеризующийся наслоением на средние частоты неинформативного звука. Система усиления низких частот музыкальных центров Onkyo обладает </w:t>
      </w:r>
      <w:del w:id="24" w:author="Павел" w:date="2012-11-14T10:31:00Z">
        <w:r>
          <w:rPr/>
          <w:delText xml:space="preserve">свойством </w:delText>
        </w:r>
      </w:del>
      <w:ins w:id="25" w:author="Павел" w:date="2012-11-14T10:31:00Z">
        <w:r>
          <w:rPr/>
          <w:t xml:space="preserve">характеристиками </w:t>
        </w:r>
      </w:ins>
      <w:r>
        <w:rPr/>
        <w:t>фазовой синхронизации, которая сохраняет четкость звука средних частот – ярко выделяет вокал и звуки, исходящие от струнных инструментов, сохраняя при этом более глубокое и мощное низкочастотное зву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а музыкальных центра оснащены мощными полочными акустическими системами, </w:t>
      </w:r>
      <w:ins w:id="26" w:author="Павел" w:date="2012-11-14T10:34:00Z">
        <w:r>
          <w:rPr/>
          <w:t xml:space="preserve">в </w:t>
        </w:r>
      </w:ins>
      <w:r>
        <w:rPr/>
        <w:t xml:space="preserve">которые </w:t>
      </w:r>
      <w:del w:id="27" w:author="Павел" w:date="2012-11-14T10:34:00Z">
        <w:r>
          <w:rPr/>
          <w:delText xml:space="preserve">соответствуют </w:delText>
        </w:r>
      </w:del>
      <w:ins w:id="28" w:author="Павел" w:date="2012-11-14T10:34:00Z">
        <w:r>
          <w:rPr/>
          <w:t xml:space="preserve">встроены </w:t>
        </w:r>
      </w:ins>
      <w:r>
        <w:rPr/>
        <w:t>динамики N-OMF (изготовленным из специального микроволокна, произведенного компанией Onkyo). Данный материал содержит в себе чередование слоев из арамидных и легких нетканых хлопковых волокон, что придает ему необходимую жесткость в использовании. Прочные динамики N-OMF в сочетании с эквалайзером нивелируют вибрации и обеспечивают точное воспроизведения зв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Hi-Fi </w:t>
      </w:r>
      <w:r>
        <w:rPr/>
        <w:t xml:space="preserve">музыкальные центры CS-555DAB CD и CS-555 CD, обладающие четкими и непревзойденными </w:t>
      </w:r>
      <w:ins w:id="29" w:author="Павел" w:date="2012-11-14T10:34:00Z">
        <w:r>
          <w:rPr/>
          <w:t>характеристиками</w:t>
        </w:r>
      </w:ins>
      <w:del w:id="30" w:author="Павел" w:date="2012-11-14T10:34:00Z">
        <w:r>
          <w:rPr/>
          <w:delText>свойствами</w:delText>
        </w:r>
      </w:del>
      <w:r>
        <w:rPr/>
        <w:t>, не оставят равнодушными своих пользователей. Как и любая аудио-продукция компании Onkyo, эти музыкальные центры имеют полезный набор функций</w:t>
      </w:r>
      <w:ins w:id="31" w:author="Павел" w:date="2012-11-14T11:09:00Z">
        <w:r>
          <w:rPr/>
          <w:t xml:space="preserve"> и</w:t>
        </w:r>
      </w:ins>
      <w:del w:id="32" w:author="Павел" w:date="2012-11-14T11:09:00Z">
        <w:r>
          <w:rPr/>
          <w:delText>, а</w:delText>
        </w:r>
      </w:del>
      <w:r>
        <w:rPr/>
        <w:t xml:space="preserve"> исключительно высокое качество сборки</w:t>
      </w:r>
      <w:ins w:id="33" w:author="Павел" w:date="2012-11-14T11:10:00Z">
        <w:r>
          <w:rPr/>
          <w:t xml:space="preserve">, которые долгие годы </w:t>
        </w:r>
      </w:ins>
      <w:ins w:id="34" w:author="Павел" w:date="2012-11-14T11:10:00Z">
        <w:commentRangeStart w:id="7"/>
        <w:r>
          <w:rPr/>
          <w:t>будут безупречно служить</w:t>
        </w:r>
      </w:ins>
      <w:r>
        <w:rPr/>
        <w:t xml:space="preserve"> </w:t>
      </w:r>
      <w:r>
        <w:rPr>
          <w:rStyle w:val="Style17"/>
          <w:vanish w:val="false"/>
        </w:rPr>
      </w:r>
      <w:commentRangeEnd w:id="7"/>
      <w:r>
        <w:commentReference w:id="7"/>
      </w:r>
      <w:r>
        <w:rPr/>
        <w:t>своим пользов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Корпорация Onkyo, Япо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авел" w:date="2012-11-14T11:19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главие попрошу Вас поправить самомтоятельно,  поскольку тут присутствуют тематические термины.</w:t>
      </w:r>
    </w:p>
  </w:comment>
  <w:comment w:id="1" w:author="Павел" w:date="2012-11-14T09:42:00Z" w:initials="П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http://clip2net.com/s/2v9gV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Павел" w:date="2012-11-14T10:52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Да, видел в Интернете слово «ресивер», но почему-то побоялся его написать. Хотел после сдачи работы посоветоваться с Вами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 Вы не предоставили мне такой возможности…((</w:t>
      </w:r>
    </w:p>
  </w:comment>
  <w:comment w:id="4" w:author="Павел" w:date="2012-11-14T09:58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Согласен с Вами,  я  этого термина не знал. Но Интеренет мне подсказал именно ошибочный вариант: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http://clip2net.com/s/2v6t5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Павел" w:date="2012-11-14T10:00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Я бы тут сказал немного по-другому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«…на цифро-аналоговый преобразователь ресивера..»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 оба варианта правильны.</w:t>
      </w:r>
    </w:p>
  </w:comment>
  <w:comment w:id="5" w:author="Павел" w:date="2012-11-14T11:15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Согласен с Вами, но не моя вина. Интернет вот что выдает:</w:t>
      </w:r>
    </w:p>
    <w:p>
      <w:hyperlink r:id="rId3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http://clip2net.com/s/2v9wI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чь везде только об аудио-устройствах…</w:t>
      </w:r>
    </w:p>
  </w:comment>
  <w:comment w:id="6" w:author="Павел" w:date="2012-11-14T11:16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Возможно. Однако, переводя дословно с английского, это звучит именно так: «также имеется и предварительно установленный динамик для низкочастотного звучания, который предоставляет возможность…»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.е. изначально ошибка в построении английского предложения, повлекшая за собой, соответственно, и неправ ильный перевод…</w:t>
      </w:r>
    </w:p>
  </w:comment>
  <w:comment w:id="7" w:author="Павел" w:date="2012-11-14T11:20:00Z" w:initials="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Хотя тут я с Вами не совсем согласен. Выражение «качество награждает» имеет место на существование, причем очень распространено в пресс-релизах.  В англ. оригинале данного текста написано именно так: </w:t>
      </w:r>
    </w:p>
    <w:p>
      <w:hyperlink r:id="rId4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ru-RU" w:bidi="ar-SA"/>
          </w:rPr>
          <w:t>http://clip2net.com/s/2vakB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 приму Ваше замечание и напишу по-другому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HBHNA+Verdana">
    <w:altName w:val="Verdana"/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25AC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etaauthor">
    <w:name w:val="meta_author"/>
    <w:basedOn w:val="Style13"/>
    <w:qFormat/>
    <w:rPr/>
  </w:style>
  <w:style w:type="character" w:styleId="Metacomments">
    <w:name w:val="meta_comments"/>
    <w:basedOn w:val="Style13"/>
    <w:qFormat/>
    <w:rPr/>
  </w:style>
  <w:style w:type="character" w:styleId="Dsqpostid">
    <w:name w:val="dsq-postid"/>
    <w:basedOn w:val="Style13"/>
    <w:qFormat/>
    <w:rPr/>
  </w:style>
  <w:style w:type="character" w:styleId="CONTENTSChar">
    <w:name w:val="CONTENTS Char"/>
    <w:basedOn w:val="Style13"/>
    <w:qFormat/>
    <w:rPr>
      <w:rFonts w:ascii="Garamond" w:hAnsi="Garamond" w:eastAsia="Batang;바탕" w:cs="Garamond"/>
      <w:kern w:val="2"/>
      <w:szCs w:val="24"/>
      <w:lang w:val="en-US" w:eastAsia="ko-KR" w:bidi="ar-SA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Заголовок №1_"/>
    <w:basedOn w:val="Style13"/>
    <w:qFormat/>
    <w:rPr>
      <w:b/>
      <w:bCs/>
      <w:sz w:val="22"/>
      <w:szCs w:val="22"/>
      <w:lang w:bidi="ar-SA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u w:val="none"/>
      <w:lang w:val="en-US" w:eastAsia="en-US"/>
    </w:rPr>
  </w:style>
  <w:style w:type="character" w:styleId="22">
    <w:name w:val="Основной текст (2) + Не курсив"/>
    <w:basedOn w:val="2"/>
    <w:qFormat/>
    <w:rPr>
      <w:rFonts w:ascii="Times New Roman" w:hAnsi="Times New Roman" w:cs="Times New Roman"/>
      <w:u w:val="none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3">
    <w:name w:val="Основной текст (3)_"/>
    <w:basedOn w:val="Style13"/>
    <w:qFormat/>
    <w:rPr>
      <w:sz w:val="8"/>
      <w:szCs w:val="8"/>
      <w:lang w:val="en-US" w:eastAsia="en-US" w:bidi="ar-SA"/>
    </w:rPr>
  </w:style>
  <w:style w:type="character" w:styleId="23">
    <w:name w:val="Заголовок №2_"/>
    <w:basedOn w:val="Style13"/>
    <w:qFormat/>
    <w:rPr>
      <w:b/>
      <w:bCs/>
      <w:sz w:val="23"/>
      <w:szCs w:val="23"/>
      <w:lang w:bidi="ar-SA"/>
    </w:rPr>
  </w:style>
  <w:style w:type="character" w:styleId="7pt">
    <w:name w:val="Основной текст + 7 pt"/>
    <w:basedOn w:val="Style14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7pt1">
    <w:name w:val="Основной текст + 7 pt1"/>
    <w:basedOn w:val="Style14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sz w:val="16"/>
      <w:szCs w:val="16"/>
      <w:u w:val="none"/>
      <w:lang w:val="de-DE"/>
    </w:rPr>
  </w:style>
  <w:style w:type="character" w:styleId="8pt1">
    <w:name w:val="Основной текст + 8 pt1"/>
    <w:basedOn w:val="Style14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Georgia2">
    <w:name w:val="Основной текст + Georgia2"/>
    <w:basedOn w:val="Style14"/>
    <w:qFormat/>
    <w:rPr>
      <w:rFonts w:ascii="Georgia" w:hAnsi="Georgia" w:cs="Georgia"/>
      <w:sz w:val="21"/>
      <w:szCs w:val="21"/>
      <w:u w:val="none"/>
      <w:lang w:val="en-US" w:eastAsia="en-US"/>
    </w:rPr>
  </w:style>
  <w:style w:type="character" w:styleId="Georgia1">
    <w:name w:val="Основной текст + Georgia1"/>
    <w:basedOn w:val="Style14"/>
    <w:qFormat/>
    <w:rPr>
      <w:rFonts w:ascii="Georgia" w:hAnsi="Georgia" w:cs="Georgia"/>
      <w:i/>
      <w:iCs/>
      <w:sz w:val="12"/>
      <w:szCs w:val="12"/>
      <w:u w:val="none"/>
      <w:lang w:val="en-US" w:eastAsia="en-US"/>
    </w:rPr>
  </w:style>
  <w:style w:type="character" w:styleId="9pt">
    <w:name w:val="Основной текст + Интервал 9 pt"/>
    <w:basedOn w:val="Style14"/>
    <w:qFormat/>
    <w:rPr>
      <w:rFonts w:ascii="Times New Roman" w:hAnsi="Times New Roman" w:cs="Times New Roman"/>
      <w:spacing w:val="180"/>
      <w:u w:val="non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5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HBHNA+Verdana;Verdana" w:hAnsi="HHBHNA+Verdana;Verdana" w:eastAsia="Times New Roman" w:cs="HHBHNA+Verdana;Verdana"/>
      <w:color w:val="000000"/>
      <w:sz w:val="24"/>
      <w:szCs w:val="24"/>
      <w:lang w:val="ru-RU" w:bidi="ar-SA" w:eastAsia="zh-CN"/>
    </w:rPr>
  </w:style>
  <w:style w:type="paragraph" w:styleId="PSCaption">
    <w:name w:val="PS Caption"/>
    <w:basedOn w:val="Default"/>
    <w:next w:val="Default"/>
    <w:qFormat/>
    <w:pPr/>
    <w:rPr>
      <w:rFonts w:cs="Times New Roman"/>
      <w:color w:val="000000"/>
    </w:rPr>
  </w:style>
  <w:style w:type="paragraph" w:styleId="PSBody">
    <w:name w:val="PS Body"/>
    <w:basedOn w:val="Default"/>
    <w:next w:val="Default"/>
    <w:qFormat/>
    <w:pPr/>
    <w:rPr>
      <w:rFonts w:cs="Times New Roman"/>
      <w:color w:val="000000"/>
    </w:rPr>
  </w:style>
  <w:style w:type="paragraph" w:styleId="Bulletheadings">
    <w:name w:val="Bullet/headings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PSBody2ndPara">
    <w:name w:val="PS Body 2nd Para"/>
    <w:basedOn w:val="Default"/>
    <w:next w:val="Default"/>
    <w:qFormat/>
    <w:pPr/>
    <w:rPr>
      <w:rFonts w:cs="Times New Roman"/>
      <w:color w:val="000000"/>
    </w:rPr>
  </w:style>
  <w:style w:type="paragraph" w:styleId="Covertitlenotbranded">
    <w:name w:val="Cover title-not branded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Bulletheadingnospacebefore">
    <w:name w:val="Bullet/heading (no space before)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Bulletedtext">
    <w:name w:val="Bulleted text"/>
    <w:basedOn w:val="Default"/>
    <w:next w:val="Default"/>
    <w:qFormat/>
    <w:pPr/>
    <w:rPr>
      <w:rFonts w:cs="Times New Roman"/>
      <w:color w:val="000000"/>
    </w:rPr>
  </w:style>
  <w:style w:type="paragraph" w:styleId="TableHead">
    <w:name w:val="Table Head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Tabletext">
    <w:name w:val="Table text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Article1">
    <w:name w:val="Article 1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Garamond" w:hAnsi="Garamond" w:eastAsia="Batang;바탕" w:cs="Garamond"/>
      <w:b/>
      <w:caps/>
      <w:color w:val="auto"/>
      <w:kern w:val="2"/>
      <w:sz w:val="20"/>
      <w:szCs w:val="24"/>
      <w:lang w:val="en-US" w:eastAsia="ko-KR" w:bidi="ar-SA"/>
    </w:rPr>
  </w:style>
  <w:style w:type="paragraph" w:styleId="111">
    <w:name w:val="1.1.1"/>
    <w:qFormat/>
    <w:pPr>
      <w:widowControl/>
      <w:numPr>
        <w:ilvl w:val="0"/>
        <w:numId w:val="2"/>
      </w:numPr>
      <w:bidi w:val="0"/>
      <w:spacing w:before="60" w:after="60"/>
    </w:pPr>
    <w:rPr>
      <w:rFonts w:ascii="Garamond" w:hAnsi="Garamond" w:eastAsia="Batang;바탕" w:cs="Garamond"/>
      <w:color w:val="auto"/>
      <w:kern w:val="2"/>
      <w:sz w:val="20"/>
      <w:szCs w:val="24"/>
      <w:lang w:val="en-US" w:eastAsia="ko-KR" w:bidi="ar-SA"/>
    </w:rPr>
  </w:style>
  <w:style w:type="paragraph" w:styleId="CONTENTS">
    <w:name w:val="CONTENTS"/>
    <w:basedOn w:val="Normal"/>
    <w:qFormat/>
    <w:pPr>
      <w:widowControl w:val="false"/>
      <w:autoSpaceDE w:val="false"/>
      <w:spacing w:before="120" w:after="120"/>
      <w:jc w:val="both"/>
    </w:pPr>
    <w:rPr>
      <w:rFonts w:ascii="Garamond" w:hAnsi="Garamond" w:eastAsia="Batang;바탕" w:cs="Garamond"/>
      <w:kern w:val="2"/>
      <w:sz w:val="20"/>
      <w:lang w:val="en-US" w:eastAsia="ko-K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5"/>
      <w:jc w:val="both"/>
    </w:pPr>
    <w:rPr>
      <w:b/>
      <w:bCs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</w:pPr>
    <w:rPr>
      <w:sz w:val="8"/>
      <w:szCs w:val="8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eastAsia="Courier New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clip2net.com/s/2v9gV" TargetMode="External"/><Relationship Id="rId2" Type="http://schemas.openxmlformats.org/officeDocument/2006/relationships/hyperlink" Target="http://clip2net.com/s/2v6t5" TargetMode="External"/><Relationship Id="rId3" Type="http://schemas.openxmlformats.org/officeDocument/2006/relationships/hyperlink" Target="http://clip2net.com/s/2v9wI" TargetMode="External"/><Relationship Id="rId4" Type="http://schemas.openxmlformats.org/officeDocument/2006/relationships/hyperlink" Target="http://clip2net.com/s/2vakB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1:00Z</dcterms:created>
  <dc:creator>Customer</dc:creator>
  <dc:description/>
  <dc:language>en-US</dc:language>
  <cp:lastModifiedBy>Vladimir</cp:lastModifiedBy>
  <cp:lastPrinted>2010-12-22T12:37:00Z</cp:lastPrinted>
  <dcterms:modified xsi:type="dcterms:W3CDTF">2012-11-14T12:41:00Z</dcterms:modified>
  <cp:revision>2</cp:revision>
  <dc:subject/>
  <dc:title>Вих</dc:title>
</cp:coreProperties>
</file>